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kumentation Element zu ASC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chreibung</w:t>
      </w:r>
    </w:p>
    <w:p>
      <w:pPr>
        <w:pStyle w:val="Normal"/>
        <w:rPr/>
      </w:pPr>
      <w:r>
        <w:rPr/>
        <w:t>Mit dem Programm „Element zu ASCII.exe“ können ASCII bzw. ANSI Dateien von selektierten Elementen erzeugt werden. Die Daten werden entweder Polar(ABW) oder in XY ausgegeben und durch Semikolon (;) oder TABULATOR getren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raussetz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C Pentium III bzw. 4 mit  1000 Mhz oder höhe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C-DMIS Version 3.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B 6.0 Runtime Module &amp; Steuerelemente müssen installiert sein. Unter </w:t>
      </w:r>
      <w:hyperlink r:id="rId2">
        <w:r>
          <w:rPr>
            <w:rStyle w:val="InternetLink"/>
          </w:rPr>
          <w:t>www.microsoft.com</w:t>
        </w:r>
      </w:hyperlink>
      <w:r>
        <w:rPr/>
        <w:t xml:space="preserve"> können die Treiber runtergeladen werden. Ab Windows 2000 nicht mehr notwendig.</w:t>
      </w:r>
    </w:p>
    <w:p>
      <w:pPr>
        <w:pStyle w:val="Normal"/>
        <w:numPr>
          <w:ilvl w:val="0"/>
          <w:numId w:val="2"/>
        </w:numPr>
        <w:rPr/>
      </w:pPr>
      <w:r>
        <w:rPr/>
        <w:t>Messprogramm mit gemessenen Elementen.</w:t>
      </w:r>
    </w:p>
    <w:p>
      <w:pPr>
        <w:pStyle w:val="Normal"/>
        <w:numPr>
          <w:ilvl w:val="0"/>
          <w:numId w:val="2"/>
        </w:numPr>
        <w:rPr/>
      </w:pPr>
      <w:r>
        <w:rPr/>
        <w:t>MS Excel ab Version 2000 um Daten weiterverarbeiten zu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ür diese Software wird kein Support geleistet, da sich es um Freeware handelt. Für etwaige Fehler wird keine Garantie übernomme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gehenswei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C-DMIS mit dem Messprogramm welches die Daten enthält muss offen(gestartet) sein.</w:t>
      </w:r>
    </w:p>
    <w:p>
      <w:pPr>
        <w:pStyle w:val="Normal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Invert Points to ASCII.exe“ starten. Schalter   </w:t>
        <w:tab/>
        <w:tab/>
        <w:tab/>
        <w:tab/>
        <w:t xml:space="preserve">      drüc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1115</wp:posOffset>
                </wp:positionV>
                <wp:extent cx="172148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7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9.7pt;height:32.95pt" filled="f" o:ole="">
                                  <v:imagedata r:id="rId4" o:title=""/>
                                </v:shape>
                                <o:OLEObject Type="Embed" ProgID="" ShapeID="ole_rId3" DrawAspect="Content" ObjectID="_122220746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1.6pt;mso-wrap-distance-left:9.05pt;mso-wrap-distance-right:9.05pt;mso-wrap-distance-top:0pt;mso-wrap-distance-bottom:0pt;margin-top: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7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9.7pt;height:32.95pt" filled="f" o:ole="">
                            <v:imagedata r:id="rId6" o:title=""/>
                          </v:shape>
                          <o:OLEObject Type="Embed" ProgID="" ShapeID="ole_rId5" DrawAspect="Content" ObjectID="_64119573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Liste mit den verfügbaren Elementen erschei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4674870" cy="372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72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3612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293.2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3612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ment auswählen und den Schalter „ASCII Datei vom selektierten Merkmal erzeugen“ drücken. Ein Dialog fragt wohin Sie die Datei speichern wollen. Geben Sie einen Namen ein und drücken „Speichern“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3646170" cy="250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2392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pt;height:19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2392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Datei wird im CSV Format durch TAB Stops, oder semikolon getrennt ausgegeb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Datei durch Doppelklick im Explorer öffnen. Excel startet mit der Date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932170" cy="3690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890" cy="35775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357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290.6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890" cy="35775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357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Daten sehen momentan noch nicht sortiert a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Excel Spalte A mit Klick auf die „A“ Spalte selektieren(Markieren). Das sieht dann wie folgt a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05475" cy="35502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34404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344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79.5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34404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344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Excel auf „Daten, Text in Spalten“ klicken. Ein Assistent öffnet si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3874770" cy="2907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7984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79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28.9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7984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79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trennt auswählen, dann weiter drück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3893185" cy="29216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92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28117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30.05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28117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bstop oder Semikolon auswählen(je nach Ausgabetyp verschieden), dann auf wei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3874770" cy="2906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7940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28.8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794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tigstellen drück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s Ergebnis ist eine sauber sortierte Excel Tabel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.02.04 Thomas Bach /AWT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879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2.6pt;height:2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87895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24:00Z</dcterms:created>
  <dc:creator>Thomas Bach</dc:creator>
  <dc:description/>
  <dc:language>en-US</dc:language>
  <cp:lastModifiedBy>Thomas Bach</cp:lastModifiedBy>
  <cp:lastPrinted>2002-10-29T14:17:00Z</cp:lastPrinted>
  <dcterms:modified xsi:type="dcterms:W3CDTF">2004-06-21T19:51:00Z</dcterms:modified>
  <cp:revision>25</cp:revision>
  <dc:subject/>
  <dc:title/>
</cp:coreProperties>
</file>