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Anleitung zum Catia V4 CSV Konvert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Vorraussetzungen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C mit min. 1 Ghz und Windows 2000 oder höhe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C-DMIS CAD++ Version 3.5 (Ohne Auto Line und Auto Plane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Wenn zusätzlich Linien und Ebenen verarbeitet werden müssen, ist PC-DMIS CAD++  Version 3.6 Vorraussetzung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CSV-Dateien (Excel) im ISO Format die mit Unix Catia V4 erstellt wurden (DaimlerChrysler Standard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stallation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Zip Archiv in ein beliebiges Verzeichnis auf Festplatte entpacken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Enthalten sind diese Anleitung(Catia CSV Konverter Anleitung.doc) und eine ausführbare Programmdatei (csv Konverter.exe)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Bedienung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Erstellen Sie ein neues Werkstückprogramm oder öffnen Sie ein bestehendes. Die Elemente werden dann immer am Ende des Programms eingefügt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Starten Sie die csv Konverter.exe Datei im Explorer. Sie können sich auch eine Verknüpfung anlegen und diese dann starten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Mit dem Dateidialog wählen Sie eine gültige CSV Datei aus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Die Elemente werden in das Messprogramm übernomm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Hinweis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Erst ab PC-DMIS Version v 3.6 können Linien und Ebenen verarbeitet werd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Wenn Sie die Daten in einer älteren PC-DMIS Version benötigen(z.B. V 3.25) können Sie beispielsweise Offline mit V 3.5 die Daten einlesen und speichern unter V 3.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Demo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ie können mit dieser Version 5 (Fünf) mal uneingeschränkt Konvertieren und ausprobieren ob Ihre Daten lesbar sind, bevor Sie sich für den Kauf entscheiden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ie Demo Phase kann nicht zeitlich beschränkt oder verlängert werden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Wenn Sie Ihre 5 Konvertierungen verbraucht haben ist es nicht mehr möglich weitere durchzuführen. Der Konverter sperrt sich selbs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ragen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Wenn Sie Fragen zu diesem Produkt haben, wenden Sie sich an Thomas Bach oder Rüdiger Weber. Tel.: 06441/209 99 6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Registrierung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Wenn Sie sich für den Kauf entscheiden, wenden Sie sich bitte an DEA Brown &amp; Sharpe Tel. 06441/209 99 0 um Ihre Version zu bestellen und Freizuschalten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Schicken Sie die Zahl in der Mitte des Fensters bitte an nebenstehende Email Adresse. Um die Abwicklung zu erleichtern geben Sie bitte die DEA Rechnungs(Auftrags)Nummer an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 xml:space="preserve">Bitte beachten Sie das Sie die </w:t>
      </w:r>
      <w:r>
        <w:rPr>
          <w:color w:val="FF0000"/>
        </w:rPr>
        <w:t>Nummer auf dem PC anzeigen lassen müssen, auf dem der Konverter nachher laufen soll</w:t>
      </w:r>
      <w:r>
        <w:rPr/>
        <w:t>. Es wird die Hardware abgefragt um unberechtigte Kopien zu verhindern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Wenn Sie Ihren Freischaltcode erhalten haben, geben Sie Ihn bitte in das untere Eingabefeld ein. Ihre Version ist jetzt unbegrenzt lauffähig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93980</wp:posOffset>
                </wp:positionV>
                <wp:extent cx="3660775" cy="276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76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9480" cy="2657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9480" cy="265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5pt;height:217.9pt;mso-wrap-distance-left:9.05pt;mso-wrap-distance-right:9.05pt;mso-wrap-distance-top:0pt;mso-wrap-distance-bottom:0pt;margin-top:7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9480" cy="2657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9480" cy="265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11.02.2004 Thomas Bach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DEA Brown &amp; Sharpe Catia V4 CSV Konverter für PC-DMIS</w:t>
    </w:r>
  </w:p>
  <w:p>
    <w:pPr>
      <w:pStyle w:val="Header"/>
      <w:jc w:val="right"/>
      <w:rPr/>
    </w:pPr>
    <w:r>
      <w:rPr>
        <w:lang w:val="en-GB"/>
      </w:rPr>
      <w:drawing>
        <wp:inline distT="0" distB="0" distL="0" distR="0">
          <wp:extent cx="667385" cy="4730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3" r="-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   </w:t>
    </w:r>
    <w:r>
      <w:rPr>
        <w:lang w:val="en-GB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59:00Z</dcterms:created>
  <dc:creator>Thomas Bach</dc:creator>
  <dc:description/>
  <dc:language>en-US</dc:language>
  <cp:lastModifiedBy>Thomas Bach</cp:lastModifiedBy>
  <dcterms:modified xsi:type="dcterms:W3CDTF">2004-02-11T13:41:00Z</dcterms:modified>
  <cp:revision>5</cp:revision>
  <dc:subject/>
  <dc:title/>
</cp:coreProperties>
</file>