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uto Vektor Punkt Program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für PC-DMIS TM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oraussetzungen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C-DMIS ab Version 3.2063</w:t>
      </w:r>
    </w:p>
    <w:p>
      <w:pPr>
        <w:pStyle w:val="Normal"/>
        <w:rPr>
          <w:sz w:val="24"/>
        </w:rPr>
      </w:pPr>
      <w:r>
        <w:rPr>
          <w:sz w:val="24"/>
        </w:rPr>
        <w:t>Pentium II ab 233 Mhz</w:t>
      </w:r>
    </w:p>
    <w:p>
      <w:pPr>
        <w:pStyle w:val="Normal"/>
        <w:rPr>
          <w:sz w:val="24"/>
        </w:rPr>
      </w:pPr>
      <w:r>
        <w:rPr>
          <w:sz w:val="24"/>
        </w:rPr>
        <w:t>Windows NT, 2000 (W2K) oder höher</w:t>
      </w:r>
    </w:p>
    <w:p>
      <w:pPr>
        <w:pStyle w:val="Normal"/>
        <w:rPr>
          <w:sz w:val="24"/>
        </w:rPr>
      </w:pPr>
      <w:r>
        <w:rPr>
          <w:sz w:val="24"/>
        </w:rPr>
        <w:t>Min. 800x600 Auflös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/>
      </w:pPr>
      <w:r>
        <w:rPr/>
        <w:t>Mit diesem Zusatz Programm zu PC-DMIS können Vektor Punkte automatisch über eine Excel Datei oder eine ASCII Datei zu einem geöffnetem PC-DMIS Werkstück Programm hinzugefügt werd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75565</wp:posOffset>
                </wp:positionV>
                <wp:extent cx="6409055" cy="522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522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5117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511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11.6pt;mso-wrap-distance-left:9.05pt;mso-wrap-distance-right:9.05pt;mso-wrap-distance-top:0pt;mso-wrap-distance-bottom:0pt;margin-top:5.9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5117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511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mport einer ASCII Datei ohne ID Bezeichnungen</w:t>
      </w:r>
    </w:p>
    <w:p>
      <w:pPr>
        <w:pStyle w:val="Normal"/>
        <w:rPr>
          <w:rStyle w:val="AbsatzStandardschriftart"/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ASCII Datei öffnen anklicken und eine Kompatible Datei auswählen. Das Format muss folgendermaßen auss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23;20.123;30.123;1;0;0</w:t>
      </w:r>
    </w:p>
    <w:p>
      <w:pPr>
        <w:pStyle w:val="Normal"/>
        <w:rPr>
          <w:sz w:val="24"/>
        </w:rPr>
      </w:pPr>
      <w:r>
        <w:rPr>
          <w:sz w:val="24"/>
        </w:rPr>
        <w:t>11.123;21.123;31.123;0;1;0</w:t>
      </w:r>
    </w:p>
    <w:p>
      <w:pPr>
        <w:pStyle w:val="Normal"/>
        <w:rPr>
          <w:sz w:val="24"/>
        </w:rPr>
      </w:pPr>
      <w:r>
        <w:rPr>
          <w:sz w:val="24"/>
        </w:rPr>
        <w:t>12.123;22.123;32.123;0;0;1</w:t>
      </w:r>
    </w:p>
    <w:p>
      <w:pPr>
        <w:pStyle w:val="Normal"/>
        <w:rPr>
          <w:sz w:val="24"/>
        </w:rPr>
      </w:pPr>
      <w:r>
        <w:rPr>
          <w:sz w:val="24"/>
        </w:rPr>
        <w:t>26.994;653.003;-2.555;0.707;0.707;0</w:t>
      </w:r>
    </w:p>
    <w:p>
      <w:pPr>
        <w:pStyle w:val="Normal"/>
        <w:rPr>
          <w:sz w:val="24"/>
        </w:rPr>
      </w:pPr>
      <w:r>
        <w:rPr>
          <w:sz w:val="24"/>
        </w:rPr>
        <w:t>-88.986;-64.003;-0.202;0.000;0.707;0.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Reihenfolge nach müssen X;Y;Z;I;J;K durch Semikolon getrennt in einer Zeile stehen.</w:t>
      </w:r>
    </w:p>
    <w:p>
      <w:pPr>
        <w:pStyle w:val="Normal"/>
        <w:rPr/>
      </w:pPr>
      <w:r>
        <w:rPr>
          <w:sz w:val="24"/>
        </w:rPr>
        <w:t>Die Dateiendung muß *.txt lauten. Ein Beispiel mit dem Dateinamen Vektorpunkte Beispiel ohne ID.txt finden Sie im Installationsordner von diesem Programm.</w:t>
      </w:r>
    </w:p>
    <w:p>
      <w:pPr>
        <w:pStyle w:val="Normal"/>
        <w:rPr>
          <w:sz w:val="24"/>
        </w:rPr>
      </w:pPr>
      <w:r>
        <w:rPr>
          <w:sz w:val="24"/>
        </w:rPr>
        <w:t>Insgesamt müssen 5 Semikolons pro Zeile enthalten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Import einer ASCII Datei mit ID Bezeichnung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SCII Datei öffnen anklicken und eine Kompatible Datei auswählen. Das Format muss folgendermaßen auss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1_p1;10.123;20.123;30.123;1;0;0</w:t>
      </w:r>
    </w:p>
    <w:p>
      <w:pPr>
        <w:pStyle w:val="Normal"/>
        <w:rPr>
          <w:sz w:val="24"/>
        </w:rPr>
      </w:pPr>
      <w:r>
        <w:rPr>
          <w:sz w:val="24"/>
        </w:rPr>
        <w:t>M2_P1;11.123;21.123;31.123;0;1;0</w:t>
      </w:r>
    </w:p>
    <w:p>
      <w:pPr>
        <w:pStyle w:val="Normal"/>
        <w:rPr>
          <w:sz w:val="24"/>
        </w:rPr>
      </w:pPr>
      <w:r>
        <w:rPr>
          <w:sz w:val="24"/>
        </w:rPr>
        <w:t>M1_P2;12.123;22.123;32.123;0;0;1</w:t>
      </w:r>
    </w:p>
    <w:p>
      <w:pPr>
        <w:pStyle w:val="Normal"/>
        <w:rPr>
          <w:sz w:val="24"/>
        </w:rPr>
      </w:pPr>
      <w:r>
        <w:rPr>
          <w:sz w:val="24"/>
        </w:rPr>
        <w:t>M2_P2;26.994;653.003;-2.555;0.707;0.707;0</w:t>
      </w:r>
    </w:p>
    <w:p>
      <w:pPr>
        <w:pStyle w:val="Normal"/>
        <w:rPr>
          <w:sz w:val="24"/>
        </w:rPr>
      </w:pPr>
      <w:r>
        <w:rPr>
          <w:sz w:val="24"/>
        </w:rPr>
        <w:t>M1_P3;-88.986;-64.003;-0.202;0.000;0.707;0.7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Reihenfolge nach müssen X;Y;Z;I;J;K durch Semikolon getrennt in einer Zeile stehen.</w:t>
      </w:r>
    </w:p>
    <w:p>
      <w:pPr>
        <w:pStyle w:val="Normal"/>
        <w:rPr/>
      </w:pPr>
      <w:r>
        <w:rPr>
          <w:sz w:val="24"/>
        </w:rPr>
        <w:t>Die Dateiendung muß *.txt lauten. Ein Beispiel mit dem Dateinamen Vektorpunkte Beispiel ohne ID.txt finden Sie im Installationsordner von diesem Programm.</w:t>
      </w:r>
    </w:p>
    <w:p>
      <w:pPr>
        <w:pStyle w:val="Normal"/>
        <w:rPr>
          <w:sz w:val="24"/>
        </w:rPr>
      </w:pPr>
      <w:r>
        <w:rPr>
          <w:sz w:val="24"/>
        </w:rPr>
        <w:t>Insgesamt müssen 6 Semikolons pro Zeile enthalten sein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mport über MS Excel ohne ID Bezeichn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 Datei/Datenblatt lesen anklicken und eine Kompatible Datei im *.xls Format auswählen.</w:t>
      </w:r>
    </w:p>
    <w:p>
      <w:pPr>
        <w:pStyle w:val="Normal"/>
        <w:rPr>
          <w:sz w:val="24"/>
        </w:rPr>
      </w:pPr>
      <w:r>
        <w:rPr>
          <w:sz w:val="24"/>
        </w:rPr>
        <w:t>Das Format im Datenblatt muss folgendermaßen ausseh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951855" cy="200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69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2.8pt;height:149.45pt" filled="f" o:ole="">
                                  <v:imagedata r:id="rId5" o:title=""/>
                                </v:shape>
                                <o:OLEObject Type="Embed" ProgID="" ShapeID="ole_rId4" DrawAspect="Content" ObjectID="_174744608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58.1pt;mso-wrap-distance-left:9.05pt;mso-wrap-distance-right:9.05pt;mso-wrap-distance-top:0pt;mso-wrap-distance-bottom:0pt;margin-top:8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69" w:dyaOrig="30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2.8pt;height:149.45pt" filled="f" o:ole="">
                            <v:imagedata r:id="rId7" o:title=""/>
                          </v:shape>
                          <o:OLEObject Type="Embed" ProgID="" ShapeID="ole_rId6" DrawAspect="Content" ObjectID="_25372828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4"/>
        </w:rPr>
        <w:t>Als letzter Eintrag muß in der A Spalte „Ende“ stehen, damit das Programm den Ausstiegspunkt findet.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/>
      </w:pPr>
      <w:r>
        <w:rPr/>
        <w:t>Import über MS Excel mit ID Bezeichn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 Datei/Datenblatt lesen anklicken und eine Kompatible Datei im *.xls Format auswählen.</w:t>
      </w:r>
    </w:p>
    <w:p>
      <w:pPr>
        <w:pStyle w:val="Normal"/>
        <w:rPr>
          <w:sz w:val="24"/>
        </w:rPr>
      </w:pPr>
      <w:r>
        <w:rPr>
          <w:sz w:val="24"/>
        </w:rPr>
        <w:t>Das Format im Datenblatt muss folgendermaßen aussehen.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59385</wp:posOffset>
                </wp:positionV>
                <wp:extent cx="5855970" cy="180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88" w:dyaOrig="291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5.25pt;height:133.7pt" filled="f" o:ole="">
                                  <v:imagedata r:id="rId9" o:title=""/>
                                </v:shape>
                                <o:OLEObject Type="Embed" ProgID="" ShapeID="ole_rId8" DrawAspect="Content" ObjectID="_766847317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142.35pt;mso-wrap-distance-left:9.05pt;mso-wrap-distance-right:9.05pt;mso-wrap-distance-top:0pt;mso-wrap-distance-bottom:0pt;margin-top:-12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88" w:dyaOrig="291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45.25pt;height:133.7pt" filled="f" o:ole="">
                            <v:imagedata r:id="rId11" o:title=""/>
                          </v:shape>
                          <o:OLEObject Type="Embed" ProgID="" ShapeID="ole_rId10" DrawAspect="Content" ObjectID="_46859347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4"/>
        </w:rPr>
        <w:t>Als letzter Eintrag muß in der A Spalte „Ende“ stehen, damit das Programm den Ausstiegspunkt findet.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  <w:t>Rausschreiben der Werte in ein PC-DMIS Programm erfolgt über den Schalter „Vektorpunkte in geöffnetes PC-DMIS Programm einfügen“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  <w:object w:dxaOrig="10814" w:dyaOrig="6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1pt;margin-top:31.65pt;width:478.25pt;height:30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65299234" r:id="rId12"/>
        </w:objec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  <w:t>24.02.2002 Thomas Bach Software Entwicklung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03:00Z</dcterms:created>
  <dc:creator>B&amp;S</dc:creator>
  <dc:description/>
  <dc:language>en-US</dc:language>
  <cp:lastModifiedBy>B&amp;S</cp:lastModifiedBy>
  <dcterms:modified xsi:type="dcterms:W3CDTF">2002-02-26T14:41:00Z</dcterms:modified>
  <cp:revision>22</cp:revision>
  <dc:subject/>
  <dc:title/>
</cp:coreProperties>
</file>