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5400" w:leader="none"/>
        </w:tabs>
        <w:jc w:val="center"/>
        <w:outlineLvl w:val="0"/>
        <w:rPr>
          <w:rFonts w:ascii="Arial" w:hAnsi="Arial" w:cs="Arial"/>
          <w:b/>
          <w:b/>
          <w:imprint/>
          <w:color w:val="C0C0C0"/>
          <w:sz w:val="72"/>
          <w:u w:val="thick"/>
        </w:rPr>
      </w:pPr>
      <w:r>
        <w:rPr>
          <w:rFonts w:cs="Arial" w:ascii="Arial" w:hAnsi="Arial"/>
          <w:b/>
          <w:imprint/>
          <w:color w:val="C0C0C0"/>
          <w:sz w:val="72"/>
          <w:u w:val="thick"/>
        </w:rPr>
        <w:t xml:space="preserve">PC-DMIS – Q-DAS Konverte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5400" w:leader="none"/>
        </w:tabs>
        <w:jc w:val="center"/>
        <w:outlineLvl w:val="0"/>
        <w:rPr>
          <w:rFonts w:ascii="Arial" w:hAnsi="Arial" w:cs="Arial"/>
          <w:b/>
          <w:b/>
          <w:imprint/>
          <w:color w:val="C0C0C0"/>
          <w:sz w:val="24"/>
          <w:u w:val="thick"/>
        </w:rPr>
      </w:pPr>
      <w:r>
        <w:rPr>
          <w:rFonts w:cs="Arial" w:ascii="Arial" w:hAnsi="Arial"/>
          <w:b/>
          <w:imprint/>
          <w:color w:val="C0C0C0"/>
          <w:sz w:val="24"/>
          <w:u w:val="thick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9"/>
      </w:tblGrid>
      <w:tr>
        <w:trPr/>
        <w:tc>
          <w:tcPr>
            <w:tcW w:w="4605" w:type="dxa"/>
            <w:tcBorders>
              <w:top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Textkrper2"/>
              <w:snapToGrid w:val="false"/>
              <w:jc w:val="both"/>
              <w:rPr/>
            </w:pPr>
            <w:r>
              <w:rPr/>
            </w:r>
          </w:p>
          <w:p>
            <w:pPr>
              <w:pStyle w:val="Textkrper2"/>
              <w:jc w:val="both"/>
              <w:rPr/>
            </w:pPr>
            <w:r>
              <w:rPr>
                <w:b/>
                <w:bCs/>
              </w:rPr>
              <w:t>Immer mehr Nutzer unserer Software PC-DMIS verwenden die Statistiksoftware qs-STAT</w:t>
            </w:r>
            <w:r>
              <w:rPr>
                <w:b/>
                <w:bCs/>
                <w:vertAlign w:val="superscript"/>
              </w:rPr>
              <w:t>®</w:t>
            </w:r>
            <w:r>
              <w:rPr>
                <w:b/>
                <w:bCs/>
              </w:rPr>
              <w:t>.</w:t>
            </w:r>
          </w:p>
          <w:p>
            <w:pPr>
              <w:pStyle w:val="Textkrper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krper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m die Messdaten nun effizient innerhalb dieser Statistik verwenden zu können, haben wir das Produkt</w:t>
            </w:r>
          </w:p>
          <w:p>
            <w:pPr>
              <w:pStyle w:val="Textkrper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krper2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29560" cy="16300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krper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krper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wickelt.</w:t>
            </w:r>
          </w:p>
          <w:p>
            <w:pPr>
              <w:pStyle w:val="Textkrper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krper3"/>
              <w:rPr/>
            </w:pPr>
            <w:r>
              <w:rPr/>
              <w:t>Aufgabenstellung war, eine Schnittstelle zu entwickeln, welche automatisch aus dem Messprogramm  als auch manuell vom Bediener gestartet werden kann. Alle für die Statistik relevanten Daten sollten unterstützt werden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In Zusammenarbeit mit einer ausgewählten Zahl von Kunden, welche uns durch Ihre Tests und Anregungen unterstützt haben, und der Firma Q-DAS</w:t>
            </w:r>
            <w:r>
              <w:rPr>
                <w:rFonts w:cs="Arial" w:ascii="Arial" w:hAnsi="Arial"/>
                <w:sz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</w:rPr>
              <w:t xml:space="preserve">  ist die Entwicklung der Schnittstelle Ende Oktober 2002 abgeschlossen worden.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t dieser Zeit wird die Schnittstelle kontinuierlich weiterentwickelt und an die Marktanforderungen angepasst.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ertifizierung: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084705" cy="30308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Konverter wurde durch die Firma Q-DAS GmbH zertifiziert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Ziel der Zertifizierung ist, die Datenschnitt-stelle zu überprüfen, um zu verhindern, dass fehlerhafte Daten in das Statistikpaket qs-STAT</w:t>
            </w:r>
            <w:r>
              <w:rPr>
                <w:rFonts w:cs="Arial" w:ascii="Arial" w:hAnsi="Arial"/>
                <w:sz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</w:rPr>
              <w:t xml:space="preserve"> übertragen werden.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chen: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Konverter ist derzeit in folgenden Landessprachen verfügbar: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ch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chechisch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nisch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zösisch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ugiesisch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lienisch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Folgende 35 K-Felder aus dem Q-DAS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® </w:t>
            </w:r>
            <w:r>
              <w:rPr>
                <w:rFonts w:cs="Arial" w:ascii="Arial" w:hAnsi="Arial"/>
                <w:sz w:val="22"/>
              </w:rPr>
              <w:t>ASCII Transferformat werden unterstützt: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4349" w:type="dxa"/>
              <w:jc w:val="left"/>
              <w:tblInd w:w="1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4"/>
              <w:gridCol w:w="3325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chlüssel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C-DMIS Feldbezeichnung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0001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esswert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0002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Attribut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K0004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Zeit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0005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reignis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0006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hargennummer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0007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estnummer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0008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üfername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0010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schinennummer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0012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üfmittelnummer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0053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uftrag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0100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amtanzahl der Merkmale in der Datei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1001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ilenummer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1002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ilebezeichnung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1004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Änderungsstand des Teils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1007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ilenummer Kurzbezeichnung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lang w:val="it-IT"/>
                    </w:rPr>
                    <w:t>K1011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lang w:val="it-IT"/>
                    </w:rPr>
                    <w:t>Variante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lang w:val="it-IT"/>
                    </w:rPr>
                    <w:t>K1101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bteilung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1303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erk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1900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emerkung (wird automatisch vergeben)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2001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erkmalnummer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2002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erkmalbezeichnung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2005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erkmalklasse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2008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erkmal Gruppen Typ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2022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achkommastellen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2030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uppen-Nummer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2031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uppenelement-Nummer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2060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reigniskatalog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2101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ennmaß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2112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teres Abmaß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2113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beres Abmaß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2120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tere natürliche Grenze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2121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bere natürliche Grenze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2142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inheit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2404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üfmittelauflösung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2900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emerkung (optional)</w:t>
                  </w:r>
                </w:p>
              </w:tc>
            </w:tr>
          </w:tbl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eser Umfang von Feldern zeigt bereits, dass diese Schnittstelle eine hohe Leistungsfähigkeit beinhaltet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C-DMIS – Q-DAS Konverter zeichnet sich durch ein hohes Maß an Flexibilität aus. Mittels Setup Einstellungen kann der Konverter an verschiedene Umgebungs-parameter angepasst werden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zenzstruktur: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Konverter kann als Einzelplatz-, Werk- oder Konzernlizenz erworben werden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4394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8"/>
              <w:gridCol w:w="2796"/>
            </w:tblGrid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zenzart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oraussetzung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inzelplatz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eine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Werk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ind. 3 Einzelplätze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onzern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ind. 3 Werke</w:t>
                  </w:r>
                </w:p>
              </w:tc>
            </w:tr>
          </w:tbl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 einem Werk wird eine abgeschlossene Einheit mit max. 2500 Mitarbeitern verstanden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Begriff Konzern versteht sich als Werksverbund von max. 10 Werken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eisstruktur: </w:t>
              <w:tab/>
              <w:tab/>
              <w:tab/>
              <w:t xml:space="preserve">   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Prinzipiell unterscheiden wir zwischen Neu- und Updatepreisen. Der Updatepreis gilt auch für die Kunden, welche den Konverter von Q-DAS</w:t>
            </w:r>
            <w:r>
              <w:rPr>
                <w:rFonts w:cs="Arial" w:ascii="Arial" w:hAnsi="Arial"/>
                <w:sz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</w:rPr>
              <w:t xml:space="preserve"> im Einsatz hatten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310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3"/>
              <w:gridCol w:w="1553"/>
            </w:tblGrid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zenzart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euprei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inzelplatz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€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1.200,-- 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Werk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€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3.600,-- 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onzern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€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10.800,-- </w:t>
                  </w:r>
                </w:p>
              </w:tc>
            </w:tr>
          </w:tbl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32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3"/>
              <w:gridCol w:w="1675"/>
            </w:tblGrid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zenzart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pdateprei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inzelplatz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€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168,-- 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Werk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€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420,-- 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onzern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€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1.120,-- </w:t>
                  </w:r>
                </w:p>
              </w:tc>
            </w:tr>
          </w:tbl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eferumfang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Die Software wird auf dem DEA eigenen ftp Server zur Verfügung gestellt. Die Lizenzierung erfolgt bei Einzelplatzlizenzen per e-Mail Transfer. Die Dokumentation befindet sich als Word-Dokument oder im PDF Format auf dem ftp-Server.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ulung:</w:t>
              <w:tab/>
              <w:tab/>
              <w:tab/>
              <w:tab/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e Einweisung kann im Rahmen der standardmäßigen PC-DMIS Schulungen erfolgen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lten keine Schulungsmaßnamen geplant sein, empfiehlt sich eine eintägige Einweisung in die Software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5400" w:leader="none"/>
        </w:tabs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20" w:top="85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1737360" cy="532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3170</wp:posOffset>
          </wp:positionH>
          <wp:positionV relativeFrom="paragraph">
            <wp:posOffset>6985</wp:posOffset>
          </wp:positionV>
          <wp:extent cx="897890" cy="4895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40" w:leader="none"/>
        <w:tab w:val="left" w:pos="5400" w:leader="none"/>
      </w:tabs>
      <w:ind w:left="360" w:hanging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040" w:leader="none"/>
        <w:tab w:val="left" w:pos="5400" w:leader="none"/>
      </w:tabs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40" w:leader="none"/>
        <w:tab w:val="left" w:pos="540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808080"/>
      <w:sz w:val="24"/>
      <w:u w:val="none"/>
      <w:effect w:val="blinkBackgroun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808080"/>
      <w:sz w:val="24"/>
      <w:u w:val="none"/>
      <w:effect w:val="blinkBackground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outline w:val="false"/>
      <w:shadow w:val="false"/>
      <w:color w:val="808080"/>
      <w:sz w:val="24"/>
      <w:u w:val="none"/>
      <w:effect w:val="blinkBackground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outline w:val="false"/>
      <w:shadow w:val="false"/>
      <w:color w:val="808080"/>
      <w:sz w:val="24"/>
      <w:u w:val="none"/>
      <w:effect w:val="blinkBackgroun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outline w:val="false"/>
      <w:shadow w:val="false"/>
      <w:color w:val="808080"/>
      <w:sz w:val="24"/>
      <w:u w:val="none"/>
      <w:effect w:val="blinkBackground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040" w:leader="none"/>
        <w:tab w:val="left" w:pos="5400" w:leader="none"/>
      </w:tabs>
    </w:pPr>
    <w:rPr>
      <w:rFonts w:ascii="Arial" w:hAnsi="Arial" w:cs="Arial"/>
      <w:b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Textkrper2">
    <w:name w:val="Textkörper 2"/>
    <w:basedOn w:val="Normal"/>
    <w:qFormat/>
    <w:pPr>
      <w:ind w:right="113" w:hanging="0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ind w:right="113" w:hanging="0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6:17:00Z</dcterms:created>
  <dc:creator>Susanne Volkmer</dc:creator>
  <dc:description/>
  <dc:language>en-US</dc:language>
  <cp:lastModifiedBy>Frank Herr</cp:lastModifiedBy>
  <cp:lastPrinted>2002-11-04T11:12:00Z</cp:lastPrinted>
  <dcterms:modified xsi:type="dcterms:W3CDTF">2004-07-01T13:24:00Z</dcterms:modified>
  <cp:revision>18</cp:revision>
  <dc:subject/>
  <dc:title>Ausgabe 2: Februar 2001</dc:title>
</cp:coreProperties>
</file>